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850"/>
        <w:gridCol w:w="1839"/>
      </w:tblGrid>
      <w:tr>
        <w:trPr>
          <w:trHeight w:val="4307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保護者記入欄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1310</wp:posOffset>
                      </wp:positionH>
                      <wp:positionV relativeFrom="paragraph">
                        <wp:posOffset>534670</wp:posOffset>
                      </wp:positionV>
                      <wp:extent cx="149225" cy="158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5.3pt;margin-top:42.1pt;width:11.7pt;height:1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アクアワールド茨城県大洗水族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3"/>
                <w:kern w:val="0"/>
                <w:sz w:val="32"/>
              </w:rPr>
              <w:t>ラーケーション特割申込</w:t>
            </w:r>
            <w:r>
              <w:rPr>
                <w:b/>
                <w:bCs/>
                <w:spacing w:val="7"/>
                <w:kern w:val="0"/>
                <w:sz w:val="32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アクアワールド茨城県大洗水族館長　殿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込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〒</w:t>
            </w:r>
          </w:p>
          <w:p>
            <w:pPr>
              <w:pStyle w:val="Normal"/>
              <w:spacing w:lineRule="atLeast" w:line="0"/>
              <w:ind w:firstLine="2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　　　　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　　　　　　府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県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　　　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郵便番号及び市区町村名まで記入願います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保護者氏名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ＴＥＬ</w:t>
            </w:r>
          </w:p>
        </w:tc>
      </w:tr>
      <w:tr>
        <w:trPr>
          <w:trHeight w:val="7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0"/>
                <w:kern w:val="0"/>
                <w:sz w:val="24"/>
              </w:rPr>
            </w:pPr>
            <w:r>
              <w:rPr>
                <w:kern w:val="0"/>
                <w:sz w:val="24"/>
              </w:rPr>
              <w:t>幼児・児童・生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0"/>
                <w:kern w:val="0"/>
                <w:sz w:val="24"/>
              </w:rPr>
            </w:pPr>
            <w:r>
              <w:rPr>
                <w:spacing w:val="26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生</w:t>
            </w:r>
          </w:p>
        </w:tc>
      </w:tr>
      <w:tr>
        <w:trPr>
          <w:trHeight w:val="1198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68907014"/>
            <w:bookmarkEnd w:id="0"/>
            <w:r>
              <w:rPr>
                <w:sz w:val="24"/>
              </w:rPr>
              <w:t>学校外における学習・体験活動に係るラーケーションを実施するため、下記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とおり貴水族館を利用したいので、ラーケーション特割を申し込み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学校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幼児・児童・生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分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幼児　・　小中学生　・　高校生</w:t>
            </w:r>
          </w:p>
          <w:p>
            <w:pPr>
              <w:pStyle w:val="Normal"/>
              <w:ind w:firstLine="945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いずれかに○を付けてください。</w:t>
            </w:r>
          </w:p>
        </w:tc>
      </w:tr>
      <w:tr>
        <w:trPr>
          <w:trHeight w:val="8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利用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（　　）</w:t>
            </w:r>
          </w:p>
        </w:tc>
      </w:tr>
      <w:tr>
        <w:trPr>
          <w:trHeight w:val="69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ラーケーションを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証明する方法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ラーケーションカードの写しの提示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アプリ又はメールの申請画面の提示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いずれかにチェックを付け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注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．本申込書は上記内容をすべてご記入のうえ、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uble"/>
        </w:rPr>
        <w:t>当日受付窓口にご提出くださ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送付は不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その際に、ラーケーションカードの写し、アプリ又はメールの申請画面等いずれかをご提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本申込書により、幼児・児童・生徒１名と保護者１名が特割料金でチケットをご購入できます。他の保護者やお子様などで２名を超えて利用する場合、通常の入場料金がかかります。また、保護者に当てはまらない方（友人同士等）は対象外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兄弟姉妹などで２名以上の幼児・児童・生徒がご利用される場合、本申込書はそれぞれの幼児・児童・生徒分が必要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．他の割引との併用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．施設の休館日等、当日ご利用できない場合がございますので事前にご確認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６．個人情報は、目的の範囲を超えて利用することはございません。また、お客様の同意なく第三者に提供することはございません。ただし、場合によっては所属学校にお問い合わせすることがございます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62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32"/>
      </w:rPr>
      <w:t>令和７年度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0:00Z</dcterms:created>
  <dc:creator>o</dc:creator>
  <dc:description/>
  <cp:keywords/>
  <dc:language>en-US</dc:language>
  <cp:lastModifiedBy>鈴木 健人</cp:lastModifiedBy>
  <cp:lastPrinted>2024-09-02T10:19:00Z</cp:lastPrinted>
  <dcterms:modified xsi:type="dcterms:W3CDTF">2025-03-03T23:27:00Z</dcterms:modified>
  <cp:revision>32</cp:revision>
  <dc:subject/>
  <dc:title>ラーケーション特割申込書</dc:title>
</cp:coreProperties>
</file>